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(</w:t>
      </w:r>
      <w:r>
        <w:rPr>
          <w:rFonts w:eastAsia="黑体;SimHei"/>
          <w:bCs/>
          <w:sz w:val="32"/>
          <w:szCs w:val="32"/>
        </w:rPr>
        <w:t>拍卖规则</w:t>
      </w:r>
      <w:r>
        <w:rPr>
          <w:rFonts w:eastAsia="黑体;SimHei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本次拍卖会的竞买人须遵守《拍卖规则》、《竞买须知》，向拍卖人交纳相应竞买保证金，并按《拍卖公告》相关要求提供报名资料。竞买成功，竞买保证金可冲抵价款；竞买未成功，会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全额计息退还竞买保证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标的简介   铜陵市铜都大道</w:t>
      </w:r>
      <w:r>
        <w:rPr>
          <w:rFonts w:cs="宋体;SimSun" w:ascii="宋体;SimSun" w:hAnsi="宋体;SimSun"/>
          <w:sz w:val="28"/>
          <w:szCs w:val="28"/>
        </w:rPr>
        <w:t>2951</w:t>
      </w:r>
      <w:r>
        <w:rPr>
          <w:rFonts w:ascii="宋体;SimSun" w:hAnsi="宋体;SimSun" w:cs="宋体;SimSun"/>
          <w:sz w:val="28"/>
          <w:szCs w:val="28"/>
        </w:rPr>
        <w:t>号小教学楼拆除资产。标的位于铜陵市实验高中校园内，西侧篮球场与围墙之间，三层建筑，一、二层框架结构，三层钢结构，建筑面积约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㎡，具体状况以现状为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价款支付    买受人须在拍卖成交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向拍卖人交清成交款项、拍卖佣金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履约保证金。如买受人未能在规定的时间内交清上述价款的，视为买受人违约，并按以下方式追究违约买受人责任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买保证金不予返还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有诉讼费、律师费等一切实现债权的费用，均由违约买受人承担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新拍卖时，原违约买受人不得参加竞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委托人及拍卖人有权按《拍卖法》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条规定追究违约买受人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拍卖法》第三十九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标的移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买受人按规定付清全部款项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委托人</w:t>
      </w:r>
      <w:r>
        <w:rPr>
          <w:rFonts w:ascii="宋体;SimSun" w:hAnsi="宋体;SimSun" w:cs="宋体;SimSun"/>
          <w:sz w:val="28"/>
          <w:szCs w:val="28"/>
        </w:rPr>
        <w:t>按标的现状与买受人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移交</w:t>
      </w:r>
      <w:r>
        <w:rPr>
          <w:rFonts w:ascii="宋体;SimSun" w:hAnsi="宋体;SimSun" w:cs="宋体;SimSun"/>
          <w:sz w:val="28"/>
          <w:szCs w:val="28"/>
        </w:rPr>
        <w:t>手续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买受人对标的现状的范围、数量、种类、型号、重量、成新度等有异议的，以委托人现场指认为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移交</w:t>
      </w:r>
      <w:r>
        <w:rPr>
          <w:rFonts w:ascii="宋体;SimSun" w:hAnsi="宋体;SimSun" w:cs="宋体;SimSun"/>
          <w:sz w:val="28"/>
          <w:szCs w:val="28"/>
        </w:rPr>
        <w:t>后，由买受人自行看管，一切责任</w:t>
      </w:r>
      <w:r>
        <w:rPr>
          <w:rFonts w:ascii="宋体;SimSun" w:hAnsi="宋体;SimSun" w:cs="宋体;SimSun"/>
          <w:sz w:val="28"/>
          <w:szCs w:val="28"/>
        </w:rPr>
        <w:t>（含安全及环保责任）</w:t>
      </w:r>
      <w:r>
        <w:rPr>
          <w:rFonts w:ascii="宋体;SimSun" w:hAnsi="宋体;SimSun" w:cs="宋体;SimSun"/>
          <w:sz w:val="28"/>
          <w:szCs w:val="28"/>
        </w:rPr>
        <w:t>及费用均由买受人承担；特别注意设备吊装、</w:t>
      </w:r>
      <w:r>
        <w:rPr>
          <w:rFonts w:ascii="宋体;SimSun" w:hAnsi="宋体;SimSun" w:cs="宋体;SimSun"/>
          <w:sz w:val="28"/>
          <w:szCs w:val="28"/>
        </w:rPr>
        <w:t>高空作业、</w:t>
      </w:r>
      <w:r>
        <w:rPr>
          <w:rFonts w:ascii="宋体;SimSun" w:hAnsi="宋体;SimSun" w:cs="宋体;SimSun"/>
          <w:sz w:val="28"/>
          <w:szCs w:val="28"/>
        </w:rPr>
        <w:t>运输等作业过程中的安全工作，因此产生的安全责任均由买受人承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买受人逾期不与委托人办理标的交付或拒收标的的，委托人有权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的额度收取保管费，在履约保证金中扣减；逾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仍未办理标的</w:t>
      </w:r>
      <w:r>
        <w:rPr>
          <w:rFonts w:ascii="宋体;SimSun" w:hAnsi="宋体;SimSun" w:cs="宋体;SimSun"/>
          <w:sz w:val="28"/>
          <w:szCs w:val="28"/>
        </w:rPr>
        <w:t>移交</w:t>
      </w:r>
      <w:r>
        <w:rPr>
          <w:rFonts w:ascii="宋体;SimSun" w:hAnsi="宋体;SimSun" w:cs="宋体;SimSun"/>
          <w:sz w:val="28"/>
          <w:szCs w:val="28"/>
        </w:rPr>
        <w:t>或拒收标的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的，委托人有权无偿收回标的、没收全部成交价款、履约保证金，所有责任与损失均由违约买受人承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标的移交以及后续工作事宜均由委托人（铜陵市实验高级中学）与买受人办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拆除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标的拆除施工期限为移交之日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内。如遇不可抗力等情况，买受人可与委托人协商顺延施工期限，获准后施工期限方可延后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买受人须按照《安全生产法》、《环境保护法》等相关法规、政策进行施工作业，注意人身安全、防火、环保等事宜，并接受委托人的现场管理。涉及高空作业、吊装等作业时，操作人员须持证上岗；涉及水、电方面，须在施工前办理断水、断电等手续，委托人可协助办理。如买受人未按照相关要求安全作业的，委托人有权对其进行处罚（在履约保证金中扣除罚款），情节严重的，委托人有权终止买受人施工作业、没收全部价款及履约保证金，另行处置现场剩余资产，并依法追究违约买受人的法律责任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买受人在施工前应在作业区外设置隔离带、警示牌、围挡等，并在小教学楼四周设置脚手架及防护网，避免施工时发生迸溅、坠石等事故发生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买受人在装运标的时必须服从委托人管理，如出现违规操作、破坏及拿取非卖资产等情况的，委托人有权中止（或终止）买受人装运工作，并追究买受人相关法律责任和经济赔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如买受人在装运过程中需要损坏建筑物或构筑物（如篮球场地及球架等）的，应事先征得委托人同意，且装运离场前将损坏的部分恢复，恢复时间计入装运期限内。恢复工作经委托人现场查验无异议方可视为装运工作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买受人在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中对</w:t>
      </w:r>
      <w:r>
        <w:rPr>
          <w:rFonts w:ascii="宋体;SimSun" w:hAnsi="宋体;SimSun" w:cs="宋体;SimSun"/>
          <w:sz w:val="28"/>
          <w:szCs w:val="28"/>
        </w:rPr>
        <w:t>现场非卖资产</w:t>
      </w:r>
      <w:r>
        <w:rPr>
          <w:rFonts w:ascii="宋体;SimSun" w:hAnsi="宋体;SimSun" w:cs="宋体;SimSun"/>
          <w:sz w:val="28"/>
          <w:szCs w:val="28"/>
        </w:rPr>
        <w:t>造成损坏的，须作价赔偿，具体赔偿金额由委托人与买受人商定。未能商定一致的，由委托人选择第三方机构定损、核定赔偿金额。委托人有权在履约保证金中扣减相关赔偿金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由于买受人原因导致装运工作逾期的，将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的违约金支付给委托人。逾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以上，委托人有权终止买受人装运工作，没收全部价款、履约保证金，无偿收回现场剩余标的，相关损失由买受人承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买受人须将小教学楼完全拆除，拆除至室外台阶最下沿处（恢复地面平整），且将拆除后产生的垃圾清理出场、妥善处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买受人按期完成标的装运，且经委托人现场查验无异议后，方可退还履约保证金（扣除违约处罚的部分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标的为建筑物拆除资产，存在一定程度瑕疵（含建筑面积可能不符），具体状况以现状为准，按报废状态进行拍卖。竞买人应现场查看标的，审慎判断标的成新、结构、面积和其他相关情况。凡登记参加本次拍卖会的竞买人，均视作已对标的充分了解，对所拍卖标的的有效性、合法性已无异议，完全了解所拍卖的标的已存在或可能存在的瑕疵，愿意承担该瑕疵可能造成的一切责任、风险或损失，并承诺遵守本场拍卖会《竞买须知》的约定进行竞买和付款，否则将负相应法律责任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竞买人领取的号牌系竞买人身份象征，需妥善保管，如出现遗失或他人代为举牌竞价等情况，所造成的后果由号牌登记竞买人承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Arial" w:hAnsi="Arial" w:cs="Arial"/>
          <w:sz w:val="28"/>
          <w:szCs w:val="28"/>
          <w:shd w:fill="FFFFFF" w:val="clear"/>
        </w:rPr>
        <w:t>委托人仅可开具行政事业单位收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如遇国家法律、法规及税收政策调整，按照调整后的法律、法规及税收政策执行。</w:t>
      </w:r>
    </w:p>
    <w:p>
      <w:pPr>
        <w:pStyle w:val="Normal"/>
        <w:spacing w:lineRule="exact" w:line="440"/>
        <w:ind w:firstLine="49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铜陵市阳光拍卖有限责任公司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907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kern w:val="0"/>
      </w:rPr>
      <w:t>电话：</w:t>
    </w:r>
    <w:r>
      <w:rPr>
        <w:kern w:val="0"/>
      </w:rPr>
      <w:t xml:space="preserve">0562-2818158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68910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00Z</dcterms:created>
  <dc:creator>微软用户</dc:creator>
  <dc:description/>
  <cp:keywords/>
  <dc:language>en-US</dc:language>
  <cp:lastModifiedBy>PC</cp:lastModifiedBy>
  <cp:lastPrinted>2024-10-10T14:39:00Z</cp:lastPrinted>
  <dcterms:modified xsi:type="dcterms:W3CDTF">2024-10-10T06:40:00Z</dcterms:modified>
  <cp:revision>8</cp:revision>
  <dc:subject/>
  <dc:title>竞   买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5AD9A5FC426B8EFC3CA163EE38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